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sz w:val="28"/>
          <w:szCs w:val="28"/>
        </w:rPr>
        <w:t>Извещ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 xml:space="preserve">О проведении аукциона на право заключения договора купли-продажи на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участок с кадастровым номером 25:05:030102:40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ноключе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ий и почтовый адрес: 692086, </w:t>
      </w:r>
      <w:r>
        <w:rPr>
          <w:sz w:val="24"/>
          <w:szCs w:val="24"/>
        </w:rPr>
        <w:t>Приморский край, Кировский район, кп.Горные ключи, пр-т Лазурный д.2.</w:t>
      </w:r>
    </w:p>
    <w:p>
      <w:pPr>
        <w:pStyle w:val="2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на право заключения договора купли-продаж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электронная торговая площадка </w:t>
      </w:r>
      <w:r>
        <w:rPr>
          <w:sz w:val="24"/>
          <w:szCs w:val="24"/>
        </w:rPr>
        <w:t xml:space="preserve">Сбербанк-АСТ через официальный сайт торгов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ноключевского городского поселения, Постановление от 18.09.2024 « О проведении торгов в форме открытого аукциона на право заключения договора купли-продажи земельного участка с кадастровым номером 25:05:030102:40 ».</w:t>
      </w:r>
    </w:p>
    <w:p>
      <w:pPr>
        <w:pStyle w:val="Default"/>
        <w:jc w:val="both"/>
        <w:rPr>
          <w:lang w:eastAsia="ru-RU"/>
        </w:rPr>
      </w:pPr>
      <w:r>
        <w:rPr>
          <w:b/>
          <w:color w:val="548DD4"/>
        </w:rPr>
        <w:t xml:space="preserve"> </w:t>
      </w:r>
      <w:r>
        <w:rPr/>
        <w:t xml:space="preserve">            </w:t>
      </w:r>
      <w:r>
        <w:rPr>
          <w:b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</w:rPr>
        <w:t xml:space="preserve">и принадлежности земельного участка к определенной категории земель, а также </w:t>
      </w:r>
      <w:r>
        <w:rPr>
          <w:b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аво на заключение договора купли-продажи земельного участка, государственная собственность на которые не разграничена, име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 xml:space="preserve">: земли населенных пунк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указано относительно ориентира, расположенного за пределами участка. Ориентир ванный корпус санатория «Жемчужина» (ул. Рабочая 2). Участок находится примерно в 70 м по направлению на север от ориентира. Адрес ориентира: Приморский край, Кировский район, кп. Горные Ключи, ул. Рабоч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50,24 кв.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ого участка:</w:t>
      </w:r>
      <w:r>
        <w:rPr/>
        <w:t xml:space="preserve"> </w:t>
      </w:r>
      <w:r>
        <w:rPr>
          <w:sz w:val="24"/>
          <w:szCs w:val="24"/>
        </w:rPr>
        <w:t xml:space="preserve"> 25:05:030102:40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Права на земельный участок не зарегистрированы, земельный участок находится на землях, государственная собственность на которые не разграничена. Ограничение прав не зарегистрирова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 xml:space="preserve">: развлечени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</w:t>
      </w:r>
      <w:r>
        <w:rPr>
          <w:b/>
          <w:sz w:val="24"/>
          <w:szCs w:val="24"/>
        </w:rPr>
        <w:t>«24» октября 2024 года в 15 часов 00</w:t>
      </w:r>
      <w:r>
        <w:rPr>
          <w:sz w:val="24"/>
          <w:szCs w:val="24"/>
        </w:rPr>
        <w:t xml:space="preserve"> минут на электронной площадке https://utp.sberbank-ast.ru/</w:t>
      </w:r>
      <w:r>
        <w:rPr>
          <w:vanish/>
          <w:sz w:val="24"/>
          <w:szCs w:val="24"/>
        </w:rPr>
        <w:t>тернетесу в сети ай домой арендной платы</w:t>
      </w:r>
      <w:r>
        <w:rPr>
          <w:sz w:val="24"/>
          <w:szCs w:val="24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21 сентября 2024 года в 09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21 октября 2024 года в 10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22 октября 2024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675 861 рублей 35 копеек</w:t>
      </w:r>
      <w:r>
        <w:rPr>
          <w:sz w:val="24"/>
          <w:szCs w:val="24"/>
        </w:rPr>
        <w:t xml:space="preserve"> (Шестьсот семьдесят пять тысяч восемьсот шестьдесят один рублей 35 копе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устанавливается в размере 3 % начальной цены предмета аукциона и составляет: 20 275 рублей 80 копеек (Двадцать тысяч двести семьдесят пять рублей 80 копее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20 % начальной цены предмета аукциона и составляет: 135 172 рубля 27 копеек (Сто тридцать пять тысяч сто семьдесят два рублей 27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4"/>
          <w:szCs w:val="24"/>
          <w:lang w:eastAsia="en-US"/>
        </w:rPr>
        <w:t>на счет, открытый на электронной торговой площадке не позднее 21 октября 2024 года 10 часов 00 минут</w:t>
      </w:r>
      <w:r>
        <w:rPr>
          <w:rFonts w:eastAsia="Calibri"/>
          <w:sz w:val="24"/>
          <w:szCs w:val="24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4"/>
          <w:szCs w:val="24"/>
          <w:lang w:eastAsia="en-US"/>
        </w:rPr>
        <w:t>с Регламентом электронной торговой площадки</w:t>
      </w:r>
      <w:r>
        <w:rPr>
          <w:rFonts w:eastAsia="Calibri"/>
          <w:sz w:val="24"/>
          <w:szCs w:val="24"/>
          <w:lang w:eastAsia="en-US"/>
        </w:rPr>
        <w:t>. В случае не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Горноключе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на право заключения договора купли-продажи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www.torgi.gov.ru (далее – официальный сайт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ноключ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</w:t>
        <w:tab/>
        <w:t xml:space="preserve">                                                                            В.У. Хас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Горноклю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  <w:tab/>
        <w:tab/>
        <w:tab/>
        <w:tab/>
        <w:t xml:space="preserve">   </w:t>
        <w:tab/>
        <w:t xml:space="preserve">                                                        Д.А. Цы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инкаренко Е.С.</w:t>
      </w:r>
    </w:p>
    <w:p>
      <w:pPr>
        <w:pStyle w:val="Normal"/>
        <w:jc w:val="both"/>
        <w:rPr/>
      </w:pPr>
      <w:r>
        <w:rPr/>
        <w:t>8(42354)24-8-94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6:00Z</dcterms:created>
  <dc:creator>User</dc:creator>
  <dc:description/>
  <cp:keywords/>
  <dc:language>en-US</dc:language>
  <cp:lastModifiedBy>Пользователь Windows</cp:lastModifiedBy>
  <cp:lastPrinted>2024-09-19T13:42:00Z</cp:lastPrinted>
  <dcterms:modified xsi:type="dcterms:W3CDTF">2024-09-19T03:44:00Z</dcterms:modified>
  <cp:revision>9</cp:revision>
  <dc:subject/>
  <dc:title/>
</cp:coreProperties>
</file>