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ключ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кп. Горные Ключи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65 - р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внесении изменений и дополнений в Распоряжение главы администрации Горноключевского  городского поселения от 13.11.2020г. №55-р «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и еди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закупок для нуж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Горноключевского  городского посел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г. №131-ФЗ «Об общих принципах организации местного самоуправления в Российской Федерации»,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Единой комиссии по определению поставщиков (подрядчиков, исполнителей) в целях заключения с ними контрактов на поставки товаров (выполнение работ, оказание услуг) для нужд Горноключевского городского поселения, утвержденным постановлением администрации Горноключевского городского поселения от 13.11.2020г. №153, </w:t>
      </w:r>
      <w:r>
        <w:rPr>
          <w:rFonts w:cs="Times New Roman" w:ascii="Times New Roman" w:hAnsi="Times New Roman"/>
          <w:sz w:val="28"/>
          <w:szCs w:val="28"/>
        </w:rPr>
        <w:t>Уставом Горноключевского городского поселения, глава администрации Горноключев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ДИЛ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и дополнения в Распоряжение главы администрации Горноключевского городского поселения от 13.11.2020г. №55-р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и единой комиссии </w:t>
      </w:r>
      <w:r>
        <w:rPr>
          <w:rFonts w:cs="Times New Roman" w:ascii="Times New Roman" w:hAnsi="Times New Roman"/>
          <w:sz w:val="28"/>
          <w:szCs w:val="28"/>
        </w:rPr>
        <w:t>по осуществлению закупок для нуж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рноключевского 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(далее-Распоряж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Шилова Сергея Александровича - ведущего специалиста 2 разряда отдела архитектуры и жизнеобеспечения </w:t>
      </w:r>
      <w:r>
        <w:rPr>
          <w:rFonts w:cs="Times New Roman" w:ascii="Times New Roman" w:hAnsi="Times New Roman"/>
          <w:sz w:val="28"/>
          <w:szCs w:val="28"/>
        </w:rPr>
        <w:t>администрации Горноключевского городского поселения включить в соста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Главному специалисту 2 разряда общего отдела </w:t>
      </w:r>
      <w:r>
        <w:rPr>
          <w:rFonts w:cs="Times New Roman" w:ascii="Times New Roman" w:hAnsi="Times New Roman"/>
          <w:sz w:val="28"/>
          <w:szCs w:val="28"/>
        </w:rPr>
        <w:t>по документообор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ноключевского городского поселения Е.М. Шпаченко ознакомить председателя, секретаря и членов единой комиссии с данным распоряжением под росп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ноключевского городского поселения                                     В.У.Хас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распоряжением ознакомле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А.Г. Ермола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Н.А. Никола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Е.В. Варл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А.С. Палех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С.А. Ши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9:00Z</dcterms:created>
  <dc:creator>Admin</dc:creator>
  <dc:description/>
  <cp:keywords/>
  <dc:language>en-US</dc:language>
  <cp:lastModifiedBy>SalnikovFI</cp:lastModifiedBy>
  <cp:lastPrinted>2020-11-17T09:13:00Z</cp:lastPrinted>
  <dcterms:modified xsi:type="dcterms:W3CDTF">2020-12-04T00:58:00Z</dcterms:modified>
  <cp:revision>33</cp:revision>
  <dc:subject/>
  <dc:title/>
</cp:coreProperties>
</file>