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НОКЛЮЧЕВСКОЕ ГОРОДСКОЕ ПОСЕЛЕНИЕ КИРОВСКОГО 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172200" cy="645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56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8.4pt;mso-wrap-distance-left:9.05pt;mso-wrap-distance-right:9.05pt;mso-wrap-distance-top:0pt;mso-wrap-distance-bottom:0pt;margin-top:10.15pt;mso-position-vertical-relative:text;margin-left:-9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74410" cy="578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ТЧЕТ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Горноключевского городского  поселения по исполнению вопросов местного значения в соответствии со ст. 14 Федерального закона от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06.10.2003 № 131-Ф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«Об общих принципах организаци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в Российской Федераци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за 2023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55.8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ТЧЕТ</w:t>
                      </w:r>
                    </w:p>
                    <w:p>
                      <w:pPr>
                        <w:pStyle w:val="Heading2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Горноключевского городского  поселения по исполнению вопросов местного значения в соответствии со ст. 14 Федерального закона от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06.10.2003 № 131-Ф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«Об общих принципах организации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в Российской Федерации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за 2023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9870</wp:posOffset>
                </wp:positionV>
                <wp:extent cx="979805" cy="37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9.25pt;mso-wrap-distance-left:9.05pt;mso-wrap-distance-right:9.05pt;mso-wrap-distance-top:0pt;mso-wrap-distance-bottom:0pt;margin-top:18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ключевского городского посел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29 декабря 2004 г. № 215-КЗ «О Кировском муниципальном районе» образовано Горноключевское городское поселение, которое включает в себя следующие населенные пункты: к.п. Горные Ключи, с. Уссурка. </w:t>
      </w:r>
      <w:r>
        <w:rPr>
          <w:spacing w:val="6"/>
          <w:sz w:val="28"/>
          <w:szCs w:val="28"/>
        </w:rPr>
        <w:t xml:space="preserve">Административным центром Горноключевского городского </w:t>
      </w:r>
      <w:r>
        <w:rPr>
          <w:spacing w:val="-4"/>
          <w:sz w:val="28"/>
          <w:szCs w:val="28"/>
        </w:rPr>
        <w:t>поселения является курортный поселок Горные Ключ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ноключевского городского поселения составляет – 2 119 га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 xml:space="preserve">Численность населения, проживающего на территории Горноключевского городского  поселения на 01.01.2023 года  составляла 4879 человека, в том числе по населенным пунктам: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.п. Горные Ключи 4277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 Уссурка 602.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Из них пенсионеров – 1118, инвалидов – 312, детей до 16 лет – 1028. Общая численность работающих на предприятиях, учреждениях и организациях, расположенных на территории Горноключевского городского  поселения, составляла 1 830 человек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функционируют 70 предприятий, учреждений и организаций различных форм собственности,  в  том числе: муниципальных образовательных учреждений - 2;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 xml:space="preserve">ошкольных учреждений - 3; 1 - Детский юношеский центр, 1- государственное учреждение здравоохранения  «Поликлиника п. Горные Ключи»; 3 санатория, библиотеки - 2, сельский Дом культуры -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осуществляют: 2 крестьянских хозяйства и 7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ых подсобных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лномочий и бюджета органами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Горноключевского городского поселения составляет 11 человек, 7 - из них являются муниципальными служащими, 1 глава - выборная должность, 3 – работники культуры и библиотек. Согласно Федерального закона от 06 октября 2003 года № 131-ФЗ  администрация Горноключевского городского поселения  исполняет 38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администрацию Горноключевского городского поселения поступило505 обращений граждан  по вопросам предоставления земельных участков, по вопросам благоустройства, уточнению адресного хозяйства, жалобы</w:t>
      </w:r>
      <w:r>
        <w:rPr/>
        <w:t xml:space="preserve"> </w:t>
      </w:r>
      <w:r>
        <w:rPr>
          <w:sz w:val="28"/>
          <w:szCs w:val="28"/>
        </w:rPr>
        <w:t>по Жилищному и Земельному контролю, постановке на учет для получения жилья и улучшения жилищных услов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2023 год составила – 144 094,5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– 23 476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содержание специалистов ВУС – 431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– 2 930,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краевого бюджета на поддержку программ формирование современной городской среды – 3 000,0 тыс.руб. ремонт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краевого бюджета по программе «Строительство дамбы Польдер №2»  - 114 256,3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статьями доходной части бюджета за 2023 год являются: налог на доходы физических лиц, земельный налог и аренда зем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тьи расходов бюджета поселения: ЖКХ, благоустройство территории, уличное освещение, содержание дорог поселения, общегосударственные расходы, культура, спор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3 году ставки налога на имущество физических лиц, ставки земельного налога не измен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земли, поступают в районный бюджет Кировского муниципального района 50 % и  50 % в бюджет Горноключевского город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составила – 142 265,07 тыс. рублей и погашение основного долга по кредитам 954,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по муниципальным программам израсходовано 169,55т.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ами обеспечения жизнедеятельности поселения в 2023 году занимались: управляющие компании ООО «Глобус», ТСЖ «Западный», ООО «Сибирцевская управляющая компания», ООО УК «РОС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и обслуживанием физических и юридических лиц занимаются: ООО «Кировские электрические сети", ОАО "Примавтодор",  филиал «Лесозаводский» КГУП «Примтеплоэнерго»,</w:t>
      </w:r>
      <w:r>
        <w:rPr/>
        <w:t xml:space="preserve"> </w:t>
      </w:r>
      <w:r>
        <w:rPr>
          <w:sz w:val="28"/>
          <w:szCs w:val="28"/>
        </w:rPr>
        <w:t>ООО УК «Рос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в 2023г. на территории поселения осуществляло ООО «ДальАтп». За 2023 год  из бюджета произведена выплата субсидии транспортному предприятию в сумме 1188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снабжения  включает в себя оплату эл. энергии, работы по содержанию сетей уличного освещения,  их ремонт и строительство (1 100,0тыс.руб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держание дорог и благоустрой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поселения 2023 года было израсходовано на ремонт  и содержание дорог – 4 936,5 тыс. руб. В течении отчетного периода грейдировались и частично отсыпались дороги с гравийным покрытием, осуществлялся ямочный ремонт асфальтированных дорог, очистка дорог от снега, удаление  зимней скользкости, подметание улиц поселени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и весенне–летнего периода проводились работы по окосу травы, уборке сухостоя, подготовка клумб и высадка цветов, содержание мест захоронения, содержание памятников, лабораторные исследования воды в  колодцах, дезинфекция, дератизация объект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ынке оказания услуг по сбору и вывозу бытовых отходов и мусора работает управляющая компания ООО «Глобус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льтура и спорт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поселении большое внимание уделяется работе с детьми и молодежь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ию спортивных</w:t>
      </w:r>
      <w:r>
        <w:rPr>
          <w:sz w:val="28"/>
          <w:szCs w:val="28"/>
        </w:rPr>
        <w:t xml:space="preserve"> и культурно-массовых мероприят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 территории поселения работают две библиотеки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было израсходовано </w:t>
      </w:r>
      <w:r>
        <w:rPr>
          <w:sz w:val="28"/>
          <w:szCs w:val="28"/>
        </w:rPr>
        <w:t>1858,5</w:t>
      </w:r>
      <w:r>
        <w:rPr>
          <w:sz w:val="28"/>
          <w:szCs w:val="28"/>
          <w:lang w:val="en-US"/>
        </w:rPr>
        <w:t xml:space="preserve"> тыс. руб., в том числе на проведение массовых мероприятий культуры</w:t>
      </w:r>
      <w:r>
        <w:rPr>
          <w:sz w:val="28"/>
          <w:szCs w:val="28"/>
        </w:rPr>
        <w:t xml:space="preserve"> и сп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5,0</w:t>
      </w:r>
      <w:r>
        <w:rPr>
          <w:sz w:val="28"/>
          <w:szCs w:val="28"/>
          <w:lang w:val="en-US"/>
        </w:rPr>
        <w:t xml:space="preserve"> тыс. руб., </w:t>
      </w:r>
      <w:r>
        <w:rPr>
          <w:sz w:val="28"/>
          <w:szCs w:val="28"/>
        </w:rPr>
        <w:t>содержание спортивной площадки – 500,6тыс.руб., коммунальные услуги – 630,7 тыс.руб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ГО ЧС и Пожарная безопасность</w:t>
      </w:r>
    </w:p>
    <w:p>
      <w:pPr>
        <w:pStyle w:val="22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я о пожарной безопасности, антитерроризме, опасности на водных объектах</w:t>
      </w:r>
      <w:r>
        <w:rPr>
          <w:sz w:val="28"/>
          <w:szCs w:val="28"/>
          <w:lang w:val="ru-RU"/>
        </w:rPr>
        <w:t xml:space="preserve"> опубликованы</w:t>
      </w:r>
      <w:r>
        <w:rPr>
          <w:sz w:val="28"/>
          <w:szCs w:val="28"/>
        </w:rPr>
        <w:t xml:space="preserve"> в средствах массовой информации</w:t>
      </w:r>
      <w:r>
        <w:rPr>
          <w:sz w:val="28"/>
          <w:szCs w:val="28"/>
          <w:lang w:val="ru-RU"/>
        </w:rPr>
        <w:t xml:space="preserve"> и размещены на сайте поселения.</w:t>
      </w:r>
    </w:p>
    <w:p>
      <w:pPr>
        <w:pStyle w:val="22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кущая работа и отдельные поручения на организацию и осуществление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правленных на предупреждение чрезвычайных ситуаций  природного и техногенного характер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израсходовано </w:t>
      </w:r>
      <w:r>
        <w:rPr>
          <w:sz w:val="28"/>
          <w:szCs w:val="28"/>
          <w:lang w:val="ru-RU"/>
        </w:rPr>
        <w:t>295,7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, в т.ч. обслуживание пожарной сигнализации</w:t>
      </w:r>
      <w:r>
        <w:rPr>
          <w:sz w:val="28"/>
          <w:szCs w:val="28"/>
          <w:lang w:val="ru-RU"/>
        </w:rPr>
        <w:t>, приобретение и заправка огнетушителей, изготовление информационных баннеров, опашка противопожарных полос.</w:t>
      </w:r>
    </w:p>
    <w:p>
      <w:pPr>
        <w:pStyle w:val="22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поселения выдано 12 предписаний по устранению  нарушений правил благоустройства и пожарной безопасности. Исполнены в полном объеме.</w:t>
      </w:r>
    </w:p>
    <w:p>
      <w:pPr>
        <w:pStyle w:val="22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Горноключевского городского поселения намерена и в дальнейшем  принимать активное участие в </w:t>
      </w:r>
      <w:r>
        <w:rPr>
          <w:sz w:val="28"/>
          <w:szCs w:val="28"/>
          <w:lang w:val="ru-RU"/>
        </w:rPr>
        <w:t>надлежащем состоянии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ноключевского городского поселения                            В.У. Ха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0:00Z</dcterms:created>
  <dc:creator>User</dc:creator>
  <dc:description/>
  <cp:keywords/>
  <dc:language>en-US</dc:language>
  <cp:lastModifiedBy>Katik</cp:lastModifiedBy>
  <cp:lastPrinted>2019-05-14T10:32:00Z</cp:lastPrinted>
  <dcterms:modified xsi:type="dcterms:W3CDTF">2024-05-27T06:52:00Z</dcterms:modified>
  <cp:revision>3</cp:revision>
  <dc:subject/>
  <dc:title/>
</cp:coreProperties>
</file>