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НОКЛЮЧЕ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5.2024 г.                                     пгт. Кировский                                            № 2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земельного налога на территории Горноключ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нят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коми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ноключевского городского поселения </w:t>
      </w:r>
    </w:p>
    <w:p>
      <w:pPr>
        <w:pStyle w:val="Normal"/>
        <w:shd w:fill="FFFFFF" w:val="clear"/>
        <w:ind w:firstLine="567"/>
        <w:jc w:val="right"/>
        <w:rPr/>
      </w:pPr>
      <w:r>
        <w:rPr/>
        <w:t>№</w:t>
      </w:r>
      <w:r>
        <w:rPr/>
        <w:t>221  от  29.05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ноключевского городского поселения,  принятого решением муниципального комитета Горноключевского городского поселения от 16.02.2018 года № 304, (в редакции Устава от 01.02.2024 года № 212),  муниципальный комитет Горноключе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 на территории  Горноключевского городского поселения земельный налог, определив налоговые ставки, порядок и сроки уплаты налога на земли, находящиеся в пределах границ Горноключевского городского поселения, налоговые льготы, основания и порядок их предоставления с 01.01.2024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ноключе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2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не используемые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Горноключе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свободить от налогооб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6.1. В размере 100% - участников и инвалидов Великой Отечественной войны 1941-1945 г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В размере 50% учреждения образования, находящиеся на территории Горноключевского городского поселения, с 01.01.2024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ДОУ «Д/С №3 кп. Горные Клю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ДОУ «Д/С №4 кп. Горные Клю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«СОШ кп. Горные Клю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ДО «ДЮЦ кп. Горные Клю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«ООШ с. Уссур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В размере 100% - органы местного самоуправления, расположенные на территории Горноключевского городского поселения на период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 размере 100% - </w:t>
      </w:r>
      <w:r>
        <w:rPr>
          <w:sz w:val="26"/>
        </w:rPr>
        <w:t xml:space="preserve">членов многодетных семей, признанных таковыми в соответствии с законодательством Приморского края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В размере 50% - участников СВО, супругов, детей, родителей, семей  участников СВО</w:t>
      </w:r>
      <w:r>
        <w:rPr>
          <w:sz w:val="26"/>
        </w:rPr>
        <w:t xml:space="preserve">, признанных таковыми в соответствии с федеральным законодательством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В размере 100% - </w:t>
      </w:r>
      <w:r>
        <w:rPr>
          <w:sz w:val="26"/>
        </w:rPr>
        <w:t xml:space="preserve">членов </w:t>
      </w:r>
      <w:r>
        <w:rPr>
          <w:sz w:val="26"/>
          <w:szCs w:val="26"/>
        </w:rPr>
        <w:t xml:space="preserve">семей погибших участников СВО </w:t>
      </w:r>
      <w:r>
        <w:rPr>
          <w:sz w:val="26"/>
        </w:rPr>
        <w:t xml:space="preserve">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и самостоятельно исчисляют суммы авансовых платежей по земельному налогу в соответствии с Налоговым кодексом Российской Федерации.  8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>
          <w:sz w:val="26"/>
          <w:szCs w:val="26"/>
        </w:rPr>
        <w:t>9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10. Налог и авансовые платежи по налогу подлежат уплате налогоплательщиками - организациями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муниципального комитета Горноключевского городского поселения № 371 от 29.11.2018 «Об установлении земельного налога» (в редакции решения №513 от 31.07.2020) считать утратившим силу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Настоящее решение подлежит официальному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ноключевского городского поселения                                                  В.У. Хаса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Katik</cp:lastModifiedBy>
  <cp:lastPrinted>2024-05-27T10:57:00Z</cp:lastPrinted>
  <dcterms:modified xsi:type="dcterms:W3CDTF">2024-05-27T01:01:00Z</dcterms:modified>
  <cp:revision>45</cp:revision>
  <dc:subject/>
  <dc:title>РОССИЙСКАЯ ФЕДЕРАЦИЯ ПРИМОРСКИЙ КРАЙ</dc:title>
</cp:coreProperties>
</file>