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firstLine="720"/>
        <w:jc w:val="right"/>
        <w:rPr/>
      </w:pPr>
      <w:r>
        <w:rPr/>
      </w:r>
    </w:p>
    <w:p>
      <w:pPr>
        <w:pStyle w:val="Normal"/>
        <w:ind w:left="5040" w:firstLine="720"/>
        <w:jc w:val="right"/>
        <w:rPr/>
      </w:pPr>
      <w:r>
        <w:rPr/>
      </w:r>
    </w:p>
    <w:p>
      <w:pPr>
        <w:pStyle w:val="Normal"/>
        <w:ind w:left="5040" w:firstLine="72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О внесении изменений в ПЗЗ Горноключевского  городского поселения</w:t>
      </w:r>
    </w:p>
    <w:p>
      <w:pPr>
        <w:pStyle w:val="Normal"/>
        <w:ind w:left="5040" w:firstLine="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6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ункта 3 статьи 28 Федерального закона от 6 октября 2003 года № 131-ФЗ «Об общих принципах организации местного самоуправления в Российской Федерации» администрация Горноключевского городского поселения проводит публичные слушания о рассмотрении вопроса о внесении  изменений в Правила землепользования и застройки Горноключевского  городского поселения в связи с тем, что публичные слушания от 25.10.2024г. не состоялись ввиду неполного состава комисси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1 декабря 2024 года в 15 часов 0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актовый зал администрации Горноключевского городского поселения, кп. Горные Ключи, проспект Лазурный, 2 (2 этаж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обсуждения могут ознакомиться с полным пакетом проекта решения муниципального комитета «О внесении изменений и дополнений в решение Муниципального комитета Горноключевского городского поселения № 340 от 19.06.2014 «Об утверждении правил землепользования и застройки Горноключевского городского поселения» на официальном сайте администрации Горноключевского городского поселения» в сети Интернет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горноключевское.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отправить отзывы и предложения лично,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admingk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через электронную приемную сайта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горноключевское.рф или в письменном виде по адресу: кп. Горные Ключи, проспект Лазурный 2, кабинет 15.</w:t>
      </w:r>
    </w:p>
    <w:p>
      <w:pPr>
        <w:pStyle w:val="Normal"/>
        <w:ind w:left="57" w:hanging="57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g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0:00Z</dcterms:created>
  <dc:creator>SS</dc:creator>
  <dc:description/>
  <dc:language>en-US</dc:language>
  <cp:lastModifiedBy>Пользователь Windows</cp:lastModifiedBy>
  <cp:lastPrinted>2017-11-08T09:14:00Z</cp:lastPrinted>
  <dcterms:modified xsi:type="dcterms:W3CDTF">2024-10-31T06:20:00Z</dcterms:modified>
  <cp:revision>2</cp:revision>
  <dc:subject/>
  <dc:title>О Проекте бюджета Горноключевского  городского поселения на  2010 год</dc:title>
</cp:coreProperties>
</file>