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ноключе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о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июля 2024г.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lang w:eastAsia="en-US"/>
        </w:rPr>
        <w:t>кп. Горные Ключи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№ 183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Строительство защитной дамбы кп. Горные Ключи польдер № 2» </w:t>
      </w:r>
      <w:r>
        <w:rPr>
          <w:sz w:val="28"/>
          <w:szCs w:val="28"/>
          <w:lang w:val="ru-RU"/>
        </w:rPr>
        <w:t>на 2024г.</w:t>
      </w: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12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 руководствуясь Уставом Горноключевского городского поселения, администрация Горноключевского городского поселения</w:t>
      </w:r>
    </w:p>
    <w:p>
      <w:pPr>
        <w:pStyle w:val="Normal"/>
        <w:ind w:right="125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12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ls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муниципальную целевую программу «</w:t>
      </w:r>
      <w:r>
        <w:rPr/>
        <w:t xml:space="preserve"> </w:t>
      </w:r>
      <w:r>
        <w:rPr>
          <w:b w:val="false"/>
          <w:sz w:val="28"/>
          <w:szCs w:val="28"/>
        </w:rPr>
        <w:t xml:space="preserve">«Строительство защитной дамбы кп. Горные Ключи польдер № 2» в </w:t>
      </w:r>
      <w:r>
        <w:rPr>
          <w:b w:val="false"/>
          <w:sz w:val="28"/>
          <w:szCs w:val="28"/>
          <w:lang w:val="ru-RU"/>
        </w:rPr>
        <w:t>2024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>» (далее – Программа)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Заказчиком и Разработчиком Программы администрацию Горноключевского город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, но распространяет свои правоотношения с 01.01.2024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Контроль за исполнением Программы возложить на заместителя главы администрации Горноключевского городского поселения Д.А.Цыбано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ноключевского городского посе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ноклю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                                                                         В.У. Хасан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1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ноключе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>от  26.07.2024 года №1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«Строительство защитной дамбы кп. Горные Ключи польдер № 2» в </w:t>
      </w: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Наименование  программы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 xml:space="preserve">Муниципальная целевая программа </w:t>
      </w:r>
      <w:r>
        <w:rPr>
          <w:sz w:val="28"/>
        </w:rPr>
        <w:t xml:space="preserve">«Строительство защитной дамбы кп. Горные Ключи польдер № 2» в </w:t>
      </w:r>
      <w:r>
        <w:rPr>
          <w:sz w:val="28"/>
          <w:lang w:val="ru-RU"/>
        </w:rPr>
        <w:t>2024 году</w:t>
      </w:r>
      <w:r>
        <w:rPr>
          <w:sz w:val="28"/>
        </w:rPr>
        <w:t>»</w:t>
      </w:r>
      <w:r>
        <w:rPr>
          <w:sz w:val="28"/>
          <w:lang w:val="ru-RU"/>
        </w:rPr>
        <w:t xml:space="preserve"> </w:t>
      </w:r>
      <w:r>
        <w:rPr>
          <w:b w:val="false"/>
          <w:sz w:val="28"/>
        </w:rPr>
        <w:t xml:space="preserve"> (далее - Программа).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Основание разработки программы: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06.10.2003 г.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 Правительства РФ от 15.04.2014 N 322 (ред. от 18.12.2021) "Об утверждении государственной программы Российской Федерации "Воспроизводство и использование природных ресурсов", Постановление Администрации Приморского края от 27 декабря 2019 года № 940-па "Об утверждении государственной программы Приморского края "Охрана окружающей среды Приморского края"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ый  заказчик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Горноключевского городского поселения Приморского края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Цели и задачи  программы</w:t>
      </w:r>
      <w:r>
        <w:rPr>
          <w:sz w:val="28"/>
        </w:rPr>
        <w:t xml:space="preserve">: </w:t>
      </w:r>
      <w:r>
        <w:rPr>
          <w:rStyle w:val="Blk"/>
          <w:sz w:val="28"/>
        </w:rPr>
        <w:t xml:space="preserve">Основными целями Программы являются </w:t>
      </w:r>
      <w:r>
        <w:rPr>
          <w:bCs/>
          <w:sz w:val="28"/>
          <w:lang w:eastAsia="en-US"/>
        </w:rPr>
        <w:t>обеспечение защищенности населения и объектов экономики Горноключевского городского поселения от наводнений и иного негативного воздействия вод</w:t>
      </w:r>
      <w:r>
        <w:rPr>
          <w:bCs/>
          <w:sz w:val="28"/>
          <w:szCs w:val="26"/>
          <w:lang w:eastAsia="en-US"/>
        </w:rPr>
        <w:t xml:space="preserve">. </w:t>
      </w:r>
      <w:r>
        <w:rPr>
          <w:sz w:val="28"/>
        </w:rPr>
        <w:t>Обеспечение нормальных условий проживания населения, охрана и рациональное использование   земельных и водных ресурсов и, как следствие,   повышение эффективности производства и благосостояния жителей Горноключевского городского поселения. Обеспечение возможности выполнения администрацией Горноключевского городского поселения муниципальных полномочий по осуществлению первичных мер по противодействию чрезвычайным ситуациям природного характера. Обеспечение защищенности населения и объектов экономики от негативного воздействия в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rStyle w:val="Blk"/>
          <w:sz w:val="28"/>
        </w:rPr>
        <w:t xml:space="preserve">Задача – </w:t>
      </w:r>
      <w:r>
        <w:rPr>
          <w:sz w:val="28"/>
          <w:lang w:eastAsia="en-US"/>
        </w:rPr>
        <w:t>строительство</w:t>
      </w:r>
      <w:r>
        <w:rPr>
          <w:sz w:val="28"/>
          <w:szCs w:val="26"/>
          <w:lang w:eastAsia="en-US"/>
        </w:rPr>
        <w:t xml:space="preserve"> </w:t>
      </w:r>
      <w:r>
        <w:rPr>
          <w:sz w:val="28"/>
        </w:rPr>
        <w:t>гидротехнических сооружений инженерной защиты на территории Горноключевского городского поселения</w:t>
      </w:r>
      <w:r>
        <w:rPr>
          <w:sz w:val="28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обеспечение защищенности населения и объектов экономики от негативного воздействия вод сооружениями инженерной защиты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Целевые индикато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ля оценки эффективности реализации программы используется целевой индикатор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lang w:eastAsia="en-US"/>
        </w:rPr>
        <w:t>количество гидротехнических сооружений, единиц</w:t>
      </w:r>
      <w:r>
        <w:rPr>
          <w:sz w:val="28"/>
        </w:rPr>
        <w:t>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</w:t>
      </w:r>
      <w:r>
        <w:rPr>
          <w:b/>
          <w:sz w:val="28"/>
        </w:rPr>
        <w:t xml:space="preserve">Сроки и этапы реализации программы: 2024 году: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ервый этап: Строительство объекта в соответствии с планом-графиком выполнения работ, формирование и работа рабочей группы по приёмке объекта, в том числе формирование документов по вводу объекта в эксплуатацию (справки о выполнении ТУ, кадастровые планы, подготовка исполнительных схем и т.д.), получение ЗОС, Ввод объекта в эксплуатацию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торой этап:  Передача объекта балансодержателю, проведение технической инвентаризации и учета, осуществление Государственной регистрации прав на объект недвиж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Объемы и источники финансиро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стоимость программных мероприятий  на 2024 год – 50 640,82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раевой бюджет – 50 387,61 тыс. руб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юджет Горноключевского городского поселения – 253,21 </w:t>
      </w:r>
      <w:r>
        <w:rPr>
          <w:rFonts w:eastAsia="Calibri"/>
          <w:sz w:val="28"/>
        </w:rPr>
        <w:t>тыс. руб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</w:t>
      </w:r>
      <w:r>
        <w:rPr>
          <w:b/>
          <w:sz w:val="28"/>
        </w:rPr>
        <w:t xml:space="preserve">Ожидаемые конечные результа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щищаются от наводнений 185 га регулярно затапливаемой паводками территории Горноключевского городского поселения, на которых проживают 654 человек,  расположены очистные сооружения, завод минеральных вод «Скит».</w:t>
      </w:r>
    </w:p>
    <w:p>
      <w:pPr>
        <w:pStyle w:val="Normal"/>
        <w:jc w:val="both"/>
        <w:rPr/>
      </w:pPr>
      <w:r>
        <w:rPr>
          <w:sz w:val="28"/>
        </w:rPr>
        <w:t>2. Стабильное использование   автомобильных дорог, источников общего водоснабжения, обеспечение нормальных условий проживания населения, максимально возможное снижение ущерба от наводнений на территориях подверженных затоп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Создание на гарантированных от затоплений территориях возможностей для стабильного развития экономики, повышения надежности расположенных на них сооружений транспорта и связ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Анализ исходного состояния проблемы, подлежаще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шению на программной основе: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еделах кп. Горные Ключи расчётный максимальный уровень воды паводка редкой обеспеченности с учетом уклона водной поверхности р. Уссури составляет от 3 м  до 7 м. Причем из года в год ущерб от паводков увеличив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ждевая канализация на территории Горноключевского городского поселения представлена отдельными канавами общей протяженностью около 3 км, которые загрязнены, заилены и не обеспечивают отвод поверхностного стока впадающего в реку Уссури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Cs/>
          <w:kern w:val="2"/>
          <w:sz w:val="28"/>
        </w:rPr>
        <w:t xml:space="preserve">            </w:t>
      </w:r>
      <w:r>
        <w:rPr>
          <w:bCs/>
          <w:kern w:val="2"/>
          <w:sz w:val="28"/>
        </w:rPr>
        <w:t>Зона индивидуальной жилой застройки (116 подворий) кп. Горные Ключи находится в зоне подтопления паводковых вод р. Уссури и склонных стоков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Cs/>
          <w:kern w:val="2"/>
          <w:sz w:val="28"/>
        </w:rPr>
        <w:t xml:space="preserve">           </w:t>
      </w:r>
      <w:r>
        <w:rPr>
          <w:bCs/>
          <w:kern w:val="2"/>
          <w:sz w:val="28"/>
        </w:rPr>
        <w:t>Ущерб предприятиям и жилому фонду кп. Горные Ключи при прохождении паводка по реке Уссури (тайфун «Джуди») 28.07.1989 года составил 50314,00 тыс. рублей в ценах 2008 года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Ущерб предприятиям и жилому фонду кп. Горные Ключи при прохождении паводка по реке Уссури 2000 года составил 25634,00 тыс. рублей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Cs/>
          <w:kern w:val="2"/>
          <w:sz w:val="28"/>
        </w:rPr>
        <w:t xml:space="preserve">           </w:t>
      </w:r>
      <w:r>
        <w:rPr>
          <w:bCs/>
          <w:kern w:val="2"/>
          <w:sz w:val="28"/>
        </w:rPr>
        <w:t>Ущерб жилому фонду (12 домов) кп. Горные Ключи при прохождении паводка по реке Уссури (тайфун «Баловень») 2012 года составил 600, 00 тыс. рублей.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bCs/>
          <w:kern w:val="2"/>
          <w:sz w:val="28"/>
        </w:rPr>
      </w:pPr>
      <w:r>
        <w:rPr>
          <w:bCs/>
          <w:kern w:val="2"/>
          <w:sz w:val="28"/>
        </w:rPr>
        <w:t>Ущерб от склонных стоков (ливневых дождей) в 2013 года  по индивидуальному жилому фонду  (на выплату за потерю урожая) составил 4663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Ущерб предприятиям и жилому фонду кп. Горные Ключи при прохождении паводка по реке Уссури  в результате чрезвычайной ситуации, вызванной сильными ливневыми дождями, прошедшими на территории Приморского края в августе-сентябре 2016 года</w:t>
      </w:r>
      <w:r>
        <w:rPr>
          <w:b/>
          <w:sz w:val="28"/>
        </w:rPr>
        <w:t xml:space="preserve"> </w:t>
      </w:r>
      <w:r>
        <w:rPr>
          <w:sz w:val="28"/>
        </w:rPr>
        <w:t>составил 31850,0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еречень мероприятий и работ по реализации Программы: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sz w:val="28"/>
        </w:rPr>
        <w:t>В рамках Программы предусматривается выполнение работ по  строительству гидротехнических сооружений инженерной защиты, с целью предотвращения возможности возникновения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В рамках Программы предусмотрено выделение средств краевого бюджета для реализации  программных мероприятий на территории Горноключевского городского поселения при выделении на условиях софинансирования средств бюджета поселения.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Механизм осуществления программы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оотношения в области защиты от наводн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гласно Федеральному закону "О защите населения и территорий от чрезвычайных ситуаций природного и техногенного характера", целями которого являются предупреждение возникновения и развития катастроф, снижение размеров ущерба от них и ликвидация их последствий, вопросы защиты населения при катастрофах природного и техногенного характера, в том числе и наводнениях, подняты на уровень государственной полити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радостроительный кодекс Российской Федерации относит территории, постоянно подвергающиеся затоплению паводковыми водами, к территориям, на которых градостроительная деятельность подлежит особому регулированию. В соответствии с этим для территорий, подверженных затоплению паводковыми водами, должны разрабатываться специальные схемы и проекты защиты, направленные, прежде всего, на предупреждение возникновения и развития чрезвычайных ситуаций и снижение ущерба и потерь от чрезвычайных ситуаций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основании указанного Федерального закона финансирование мероприятий в области защиты населения и территорий от наводнений относится к компетенции органов государственной власти субъектов Российской Федерации и органов местного самоуправления. Организация, разработка и реализация программ, направленных на предупреждение и ликвидацию чрезвычайных ситуаций, в соответствии с Законом Приморского края от 02.12.1999г. №74-КЗ «О защите населения и территории Приморского края от чрезвычайных ситуаций природного и техногенного характера» возлагается на Администрацию Приморского края, и органы местного самоупра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Управление строительством и эксплуатацией защитных объектов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етоды и формы организации управления реализацией Программы определяются муниципальным  заказчиком - Администрацией Горноключевского городского поселения Реализация Программы осуществляется на основе муниципальных контрактов (договоров), заключаемых   заказчиком Программы с исполнителем программных мероприя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ывая потенциальную опасность хозяйственной деятельности в зоне затопления паводковыми водами, многие ее аспекты должны регулироваться как путем регламентации, так и путем создания мотиваций. Главной задачей регламентации хозяйственной деятельности является снижение экономического и экологического ущерба от наводнений в адаптационном режиме, а задачей создания мотиваций - строительство защитных сооруж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lstext">
    <w:name w:val="cls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51:00Z</dcterms:created>
  <dc:creator>Миронов</dc:creator>
  <dc:description/>
  <dc:language>en-US</dc:language>
  <cp:lastModifiedBy>Пользователь Windows</cp:lastModifiedBy>
  <cp:lastPrinted>2024-10-18T10:50:00Z</cp:lastPrinted>
  <dcterms:modified xsi:type="dcterms:W3CDTF">2024-10-18T00:51:00Z</dcterms:modified>
  <cp:revision>2</cp:revision>
  <dc:subject/>
  <dc:title/>
</cp:coreProperties>
</file>